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,.�'`�.,��,.� MpegPlay GUI v0.1 �.,��,.�'`�.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nis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programa es un Gui para cualquier visor de mp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usar este programa debes seleccionar en el menu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or de mpegs favorito, entonces seleccionas el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eg que quieras ver y pulsa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 direcci�n email es: balrog@arrakis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ta mi p�gina pers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members.tripod.com/~balrog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arrakis.es/~balro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y pronto, un nuevo emulador de..... Sorpresa, sorpresa,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glis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rontend for any mpeg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lect you favourite mpeg player in the menu,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eg file, and push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email is: balrog@arrakis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t my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members.tripod.com/~balrog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arrakis.es/~bal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soon, a new emulator of...... suprise, surprise,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 for my bad english, i'm span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